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осударственное бюджетное профессиональное образовательное учреждение Архангельской области «Каргопольский педагогический колледж»</w:t>
      </w:r>
    </w:p>
    <w:p>
      <w:pPr>
        <w:pStyle w:val="Default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XVIII Региональные педагогические чтения по тем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Достижения педагогической науки и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нновационная образовательная практика»</w:t>
      </w:r>
    </w:p>
    <w:p>
      <w:pPr>
        <w:pStyle w:val="Default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Каргополь, 18 марта 2017 года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екция дошкольное образова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Доклад на тему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временная детская игрушка в детском саду</w:t>
      </w:r>
      <w:r>
        <w:rPr>
          <w:rStyle w:val="StrongEmphasis"/>
          <w:i/>
          <w:iCs/>
          <w:color w:val="000000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Автор доклада: Вакурина Татьяна Николаевна, воспитатель МДОУ «Детский сад №5 «Росинка» общеразвивающего вида, г. Каргопол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айд 2. 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невозможно представить ребенка вне игры, так почти ни одна игра не обходится без игруш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ганизованная игра – это хорошо организованный досуг ребёнка. Поэтому я в своей работе уделяю большое внимание правильному подбору игрушки и систематическому руководству играми своих воспитанников, благодаря чему игра приносит им радость и пользу. Мой педагогический опыт в детском саду всего лишь пять лет, но вспоминая себя и общаясь со своими коллегами,  мы приходим к выводу, что современные дети очень изменились и игрушки стали другие, но игра продолжает оставаться ведущей деятельностью  в периоде детства, так как она даёт ребёнку все самое главное -  знания, умения, навыки и всестороннее развит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ушек в развитии и воспитании детей огромна, они позволяют ребёнку исследовать окружающий мир, развивать и реализовать свои способности, выражать свои чувства. Поэтому каждый родитель желает купить своему ребёнку ту игрушку, которая нужна ему не только для игры, но и способствовала бы его развитию. Игрушка для ребёнка – та «среда», которая позволяет исследовать окружающий мир, формировать и реализовать творческие способности, выражать чувства; игрушки учат общаться и познавать себя. Подбор игрушек – дело серьёзное и ответственное, так как современная игрушка не всегда оказывает положительное влия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я решила, что данная тема актуальна, может изучаться педагогами на протяжении всего периода дошкольного возраста и в связи с этим выбрала её темой по само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ачально мною был проведён анализ игрушек в группе, по основным критериям на которые необходимо обратить внимание при выборе игрушк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чество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териал из которого сделана игрушк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стетическое оформлен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езопасность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ответствие возрас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лайд 3. </w:t>
      </w:r>
      <w:r>
        <w:rPr>
          <w:rFonts w:cs="Times New Roman" w:ascii="Times New Roman" w:hAnsi="Times New Roman"/>
          <w:sz w:val="28"/>
          <w:szCs w:val="28"/>
        </w:rPr>
        <w:t>После этого я провела анкетирование родителей, по отношению  к выбору игруш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зультаты вы видите на экране.</w:t>
      </w:r>
      <w:r>
        <w:rPr>
          <w:rFonts w:cs="Times New Roman" w:ascii="Times New Roman" w:hAnsi="Times New Roman"/>
          <w:sz w:val="28"/>
          <w:szCs w:val="28"/>
        </w:rPr>
        <w:t xml:space="preserve"> Из результатов анкетирования видно, что при выборе игрушки для своего ребёнка главными критериями для родителей являются  безопасность и развивающая функция игруш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4. Что дало нам возможность на родительском собр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оль игрушек в жизни ребенка дошкольного возраста»</w:t>
      </w: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нуть не только  пользу и вред современной игрушки, но и попрактиковаться с родителями в обыгрывании игрушек с детьми, а так же принять участие в небольшом эксперименте. Слайд 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лайд 6.Так же были проведены консультации для родит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Зачем ребенку любимая игрушка?"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грушки для детей: как выбрать, с чем играть?»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Осторожно игруш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Чтобы сориентировать взрослых в необъятной стихии рынка игрушек, мы решили рассказать о наиболее ценных из них и полезных, для этого мной были  подготовлены папки – передвижки: Слайд 7,8.</w:t>
      </w:r>
      <w:r>
        <w:rPr>
          <w:rFonts w:eastAsia="SimSun;宋体"/>
          <w:color w:val="572314"/>
          <w:kern w:val="2"/>
          <w:sz w:val="88"/>
          <w:szCs w:val="8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«Игра в жизни дошкольника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«Детские игрушки и требования к ним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Слайд 9.  А так же памятки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грушки»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гры для развития памяти»; Слайд 10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к приучить малыша к новой игрушке»; Слайд 11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к привлечь ребёнка к уборке игрушек». Слайд 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лайд 13. Мною были созданы картотеки: «Стихи об игрушках», «Загадки об игрушках». Были организованы выставки: «Плюшевый медведь», «Выставка военного транспорт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нный материал обобщён мной и предоставлен в электронный банк методических материалов детского са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лайд 14.Направление работы нашего  детского сада художественно - эстетическое, </w:t>
      </w:r>
      <w:r>
        <w:rPr>
          <w:rFonts w:cs="Times New Roman" w:ascii="Times New Roman" w:hAnsi="Times New Roman"/>
          <w:sz w:val="28"/>
          <w:szCs w:val="28"/>
        </w:rPr>
        <w:t>систематически в нашем детском саду проходят проекты, благодаря которым в детском саду родителями, педагогами и работниками созданы различные игрушки, которые мы используем при проведении занятий, режимных моментов, в театрализованной деятельности. С каждой игрушкой я знакомлю детей через иг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овременном мире очень много игрушек, точно повторяющих оригинал предмета и выполняющих все его функции, но в своей работе я уделяю большое внимание игрушке – заместителю, т.к. они заставляют ребёнка фантазировать, развивают воображение. Например, кубик может заменить любой мобильный телефон, мяч. Игрушка заместитель остаётся – меняется только объект, который она отраж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лайд 15.Очень часто в последнее время встречаются игрушки – парадоксы, оказывающие отрицательное влияние на ребёнка. При проведении праздника с детьми «Моя любимая игрушка» многие дети принесли именно такие экземпляры, поэтому на апрель текущего года мною запланировано  родительское собрание «Парадокс игрушечной индустр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хочется сказать, что эмоциональное, личностное развитие ребенка зависит от того, какие игры и игрушки его окруж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ети играли с удовольствием, необходим педагогически грамотный подбор игрушек. Необходимо учить детей играть на протяжении всего дошкольного возраста, использовать предметы - заместители, воображаемые предметы, осмысленно подходить к выбору игр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писок литерат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Гумилев Л. Н. Этнос и биосфера Земли. - Л., 199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Игрушка в жизни ребёнка / под ред. Коссаковской Е.А. – М.: Просвещение, 1980. – 464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Крупская Н.К. Об игрушках для дошколят. Педагогические сочи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Менджерицкая Д.В. Воспитателю о детской игре. Пособие для воспитателей детского сада / под ред. Марковой Т.А. - М.: Просвещение, 1982. – 275 с.</w:t>
      </w:r>
      <w:bookmarkStart w:id="0" w:name="_GoBack"/>
      <w:bookmarkEnd w:id="0"/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0:00Z</dcterms:created>
  <dc:creator>User</dc:creator>
  <dc:description/>
  <cp:keywords/>
  <dc:language>en-US</dc:language>
  <cp:lastModifiedBy>User</cp:lastModifiedBy>
  <dcterms:modified xsi:type="dcterms:W3CDTF">2017-03-17T19:07:00Z</dcterms:modified>
  <cp:revision>11</cp:revision>
  <dc:subject/>
  <dc:title/>
</cp:coreProperties>
</file>