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Экологический абордаж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экологическими проблем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знания детей по экологическому воспит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   умение   решать   проблемные   ситуации  , используя полученные ранее з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представления о содружестве человека и природы, о положительном и отрицательном влиянии человека на прир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Развивать речевое общение и тактичность со сверстн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бережное отношение к природе и умение правильно вести себя в приро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дея и Творческое зад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   предлагается   побывать   в  роли   экологов.   Создать   своими   руками благоприятные условия для «проживания» лесных жителей и сказочных герое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для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для стенда «Лес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граммы: от Бабы - Яги, от вороны, от Золотой рыб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сор для эстафеты «Кто быстрее уберет поляну»; плат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злы с гнездо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ля опытов – прозрачные банки, воронки, материал для фильтрации, вода грязна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Медали «Юный защитник прир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.  момен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дравствуйте, ребята! Сегодня мы с вами отправимся  на лесную поляну. Я предлагаю путешествовать по лесу, превращаясь в птиц и зверей.(тревожная музы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мы с вами птицы, полетели. Смотрите, что происходит в небе - птицам трудно дышать, в небе много дыма, крылья опускаются. Быстрее превращаемся в медведей, идем как мишки, смотрите как красиво в лесу, ой медведь поранил лапу, что же делать, очень больно. Впереди озеро. Быстрее превращаемся в рыб. Вода такая прохладная, как здесь хорошо, но что это впереди, что - то темное и липкое, тяжело плыть, вижу берег, скорее превращаемся в людей. Как здесь хорошо и нам ничего не угрожа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, как вы думаете все ли в порядке в лес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вы знаете, что такие проблемы происходят не только в этом лесу, но и на  всей Земле, сегодня наш детский сад получил тревожные телеграммы от лесных жителей и сказочных героев с просьбой о помощи. Вы готовы им помочь? (Д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Ход занят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сорение окружающей сре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, от кого первая телеграмма.(игра-загад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ёмном лесу есть избушка. (шагаем)</w:t>
        <w:br/>
        <w:t>Стоит задом наперёд, (поворот)</w:t>
        <w:br/>
        <w:t>В той избушке есть старушка, (наклоны)</w:t>
        <w:br/>
        <w:t>Бабушка Яга живёт. (поворот обратно )</w:t>
        <w:br/>
        <w:t>Нос крючком, (показать нос)</w:t>
        <w:br/>
        <w:t>Глаза большие, ( показать глаза)</w:t>
        <w:br/>
        <w:t>Словно угольки горят.</w:t>
        <w:br/>
        <w:t>Ух, сердитая какая! (грозим пальцем)</w:t>
        <w:br/>
        <w:t>Дыбом волосы стоят, (руки ввер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первая телеграм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   Вот, пожалуйста: «Срочно. От Бабы - Яги. Пропадаю, погибаю. Сломала последнюю костяную ногу о мусор, который туристы оставили».Как вы думаете Баба-Яга расстроена? Может быть нам удастся её развесели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т , она всё ещё сердита? Чем она недовольн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и первая проблема - засорение окружающей среды. Кто расскажет, как нужно вести себя в лес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отвечают на вопрос. (Воспитатель показывает экологические знаки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а «Кто быстрее уберет поляну» Первый участник с завязанными глазами ищет и поднимает один из разбросанных предметов. Вернувшись к команде, глаза завязывают другому игроку, который продолжает поиск.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также убирается мусор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кращение некоторых видов животных на план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Еще одна телеграмма, от вороны: «Это что же такое делается, граждане? Родное гнездо разорили. Без крыши над головой осталась. Примите срочные меры». Так ворона и погибнуть может - это еще одна проблема - сокращение некоторых видов животных на планете. - Чем мы можем помочь птица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отвечают на вопрос. (Воспитатель показывает экологические знаки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м пазлы «Гнезд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рязнение рек и водоем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       Телеграмма от Золотой рыбки: «Пропадаю, погибаю. Срочно помогите, в водоемах нечем дышать, задыхаюсь. Скоро негде будет плавать вода грязная» Вот и еще одна экологическая проблема - загрязнение рек и водое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рыбы гибнут в вод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отвечают на вопрос. (Воспитатель показывает экологические знаки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м  предлагается  очистить  воду.   Проводится  опыт   «Фильтрация  воды».  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убираем «Пятно» с водоема и «туч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рыбкам стало легче дыш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вайте подышим  вместе с рыбко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ыхательная гимнас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рука на животе - вдыхаем глубоко и проговариваем 2 строчки, на выдохе остальные 2 строч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Рыбка, рыбка золот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Ты красивая та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Рыбка, рыбка ты плыв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Свои глазки бере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дышем глубоко, а потом лег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то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 преобразился наш лес. Послушайте как он красиво говорит. (музыка «Звуки леса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от кого были телеграммы, и чем мы помогли и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 вы думаете, справились ли мы с задания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ли наше здоровье от здоровья природ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мся с жителями ле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тали настоящими защитниками прир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вас наградить медалями «Юный защитник прир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4:00Z</dcterms:created>
  <dc:creator>Admin</dc:creator>
  <dc:description/>
  <cp:keywords/>
  <dc:language>en-US</dc:language>
  <cp:lastModifiedBy>Людмила Юрьевна</cp:lastModifiedBy>
  <cp:lastPrinted>2014-04-02T20:54:00Z</cp:lastPrinted>
  <dcterms:modified xsi:type="dcterms:W3CDTF">2022-02-02T08:10:00Z</dcterms:modified>
  <cp:revision>18</cp:revision>
  <dc:subject/>
  <dc:title/>
</cp:coreProperties>
</file>